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учебной программе учебного предм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цертмейстерский класс» ПО.01.УП.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о учебному предмету «Концертмейстерский класс» входит в структуру дополнительной предпрофессиональной программы в области музыкального искусства «Фортепиано». Программа разработана в МБУ ДО ДМШ №5 в соответствии с Федеральными государственными треб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чащимся условий для приобретения знаний, умений и навыков аккомпанирования солис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концертмейстерских умений и навы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  <w:lang w:eastAsia="ar-SA"/>
        </w:rPr>
        <w:t>установление межпредметных связей, культурологической направленности концертмейстер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чебной программы учебного предмета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Характеристика учебного предмета, его место и роль в образовательном процесс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Срок реализации учебного предмет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Объем учебного времен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Форма проведения учебных занятий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) Цель и задачи учебного предмета «Концертмейстерский класс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) Методы обуч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) Материально-технические требования к условиям реализации учебного предмета «Концертмейстерский класс»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) Обоснование структуры программы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чебно- тематическое планирование 7-8 классы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Содержание учебного предмет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й рекомендуемый репертуарный список для учащихс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е программы  зачет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учащихся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ттестация учащихся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истема оценок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ки исполнения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образовательного процесс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ткие методические рекомендации для преподавателе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писок литератур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писок рекомендуемых нотных сборников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борники вокального репертуа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борники рекомендуемой методическ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Сведения о разработчи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46:00Z</dcterms:created>
  <dc:creator>User</dc:creator>
  <dc:description/>
  <cp:keywords/>
  <dc:language>en-US</dc:language>
  <cp:lastModifiedBy>Пользователь Windows</cp:lastModifiedBy>
  <dcterms:modified xsi:type="dcterms:W3CDTF">2021-03-31T07:14:00Z</dcterms:modified>
  <cp:revision>3</cp:revision>
  <dc:subject/>
  <dc:title/>
</cp:coreProperties>
</file>